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 xml:space="preserve">star 418 - </w:t>
      </w:r>
      <w:r>
        <w:rPr>
          <w:sz w:val="48"/>
          <w:szCs w:val="48"/>
        </w:rPr>
        <w:t>星光璀璨的甜蜜旋律探索橘梨纱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的甜蜜旋律：探索橘梨纱的音乐世界</w:t>
      </w:r>
      <w:r>
        <w:rPr>
          <w:sz w:val="32"/>
          <w:szCs w:val="32"/>
        </w:rPr>
        <w:t>&lt;/p&gt;&lt;p&gt;&lt;img src="/static-img/vxHhl61jnVcbs1ZJmxXizE0f4GxycBezcOn4KtUN6Hl52KOcVHqn4g-O15m96AwU.png"&gt;&lt;/p&gt;&lt;p&gt;</w:t>
      </w:r>
      <w:r>
        <w:rPr>
          <w:sz w:val="32"/>
          <w:szCs w:val="32"/>
        </w:rPr>
        <w:t>在这个充满科技与艺术的时代，音乐行业也在不断地演变和发展。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就是这样一位以其独特的声音和风格，在众多音乐爱好者中脱颖而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她的名字就如同一道明亮的光芒，照亮了无数人心中的那片音乐天空。她的一生都被围绕着歌唱和创作，这份热情让她走过了不少崎岖，但最终却是通向成功之路的一条金子般闪耀的小径。</w:t>
      </w:r>
      <w:r>
        <w:rPr>
          <w:sz w:val="32"/>
          <w:szCs w:val="32"/>
        </w:rPr>
        <w:t>&lt;/p&gt;&lt;p&gt;&lt;img src="/static-img/R60TLt1EkCD0WgxTqnHF600f4GxycBezcOn4KtUN6HlUceveyy8cKdEeXFmORN173qEyzixBQW14rSPkvfwRFxn-UNJsGYBLbUAvz1tE1yjSdXCSwC63xBdiBeQOdkJ0qyA4amw-C8d9ZYMTifJI7G3oCDk4Dn-xcUFHUnKE4icXnnsnRIci8VbiYxJFFvs_X_t9DSJNm5TnwcVhS_ElBg.png"&gt;&lt;/p&gt;&lt;p&gt;</w:t>
      </w:r>
      <w:r>
        <w:rPr>
          <w:sz w:val="32"/>
          <w:szCs w:val="32"/>
        </w:rPr>
        <w:t>她的成名曲《梦想之翼》就是一个典型案例。这个曲目通过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那细腻的情感表达，以及她所使用的一种新颖技术——音色调频，让听众们仿佛置身于一个既美妙又神秘的地方。在这首歌中，每一个音符都是精心挑选出来，用来传递一种无法言喻的情感，那是一种希望，一种梦想，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梦想之翼》，还有许多其他作品也是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独有的风格，如《月光下的交响乐》、《永恒回忆》等。这些作品，不仅展现了她对音乐深厚的理解，也展示了她如何将个人情感融入到每一首歌曲中，从而使得每个人的内心都能找到共鸣点。</w:t>
      </w:r>
      <w:r>
        <w:rPr>
          <w:sz w:val="32"/>
          <w:szCs w:val="32"/>
        </w:rPr>
        <w:t>&lt;/p&gt;&lt;p&gt;&lt;img src="/static-img/ziVnNWimiyXDja0RZ4n6zk0f4GxycBezcOn4KtUN6HlUceveyy8cKdEeXFmORN173qEyzixBQW14rSPkvfwRFxn-UNJsGYBLbUAvz1tE1yjSdXCSwC63xBdiBeQOdkJ0qyA4amw-C8d9ZYMTifJI7G3oCDk4Dn-xcUFHUnKE4icXnnsnRIci8VbiYxJFFvs_X_t9DSJNm5TnwcVhS_ElBg.png"&gt;&lt;/p&gt;&lt;p&gt;</w:t>
      </w:r>
      <w:r>
        <w:rPr>
          <w:sz w:val="32"/>
          <w:szCs w:val="32"/>
        </w:rPr>
        <w:t>当然，作为一位新兴艺术家，并不是没有遇到挑战。在早期，她曾经因为资金不足、资源匮乏而面临过困境。但是，这些困难并未阻止她的脚步，而是在逆境中锻炼出了更多坚韧不拔的心灵力量。她勇敢地面对困难，最终凭借自己的努力赢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“橘梨纱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这个名字时，不仅仅是一个简单的人名，它背后承载着无数故事，无尽的可能性。而当你聆听她的声音，你会发现，那是一场穿越时间与空间，将你的内心深处触动起来的小小旅行。</w:t>
      </w:r>
      <w:r>
        <w:rPr>
          <w:sz w:val="32"/>
          <w:szCs w:val="32"/>
        </w:rPr>
        <w:t>&lt;/p&gt;&lt;p&gt;&lt;img src="/static-img/8Ngv0PodZXmL85jEwuc1QE0f4GxycBezcOn4KtUN6HlUceveyy8cKdEeXFmORN173qEyzixBQW14rSPkvfwRFxn-UNJsGYBLbUAvz1tE1yjSdXCSwC63xBdiBeQOdkJ0qyA4amw-C8d9ZYMTifJI7G3oCDk4Dn-xcUFHUnKE4icXnnsnRIci8VbiYxJFFvs_X_t9DSJNm5TnwcVhS_ElBg.png"&gt;&lt;/p&gt;&lt;p&gt;&lt;a href = "/doc/103904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- </w:t>
      </w:r>
      <w:r>
        <w:rPr>
          <w:sz w:val="32"/>
          <w:szCs w:val="32"/>
        </w:rPr>
        <w:t>星光璀璨的甜蜜旋律探索橘梨纱的音乐世界</w:t>
      </w:r>
      <w:r>
        <w:rPr>
          <w:sz w:val="32"/>
          <w:szCs w:val="32"/>
        </w:rPr>
        <w:t>.doc" rel="alternate" download="103904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- </w:t>
      </w:r>
      <w:r>
        <w:rPr>
          <w:sz w:val="32"/>
          <w:szCs w:val="32"/>
        </w:rPr>
        <w:t>星光璀璨的甜蜜旋律探索橘梨纱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